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95, de 02-09-16 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39/11, de 30-09-2011, e a Portaria CAT-141/11, de 30-09-2011, para fins de cumprimento de obrigações fiscais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§ 3º d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585 do artigo 1º da Portaria CAT-139/11, de 30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5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795"/>
        <w:gridCol w:w="834"/>
        <w:gridCol w:w="1795"/>
        <w:gridCol w:w="7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/ CÓDIG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O FISC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1-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maré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-10 - CAMPINA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Passa a vigorar, com a redação que se segue, o inciso IV do artigo 1º da Portaria CAT-141/11, de 30-09-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 Vinculados à Delegacia Regional Tributária de Campinas - DRT-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Fiscal - PF-10 - CAMPINAS, municípios de Campinas - 244-6, Cosmópolis - 276-8, Hortolândia - 748-1, Indaiatuba - 353-0, Monte Mor - 465-0, Paulínia - 513-7, Valinhos - 708-0 e Sumaré - 671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Fiscal - PF-11 - CAMPINAS, compreende a área territorial do Posto Fiscal Avançado da DRT-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sto Fiscal - PF-12 - AMERICANA, municípios de Americana - 165-0, Santa Bárbara D’Oeste - 606-3 e Nova Odessa - 482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osto Fiscal - PF-12 - LIMEIRA, municípios de Araras - 182-0, Artur Nogueira - 187-9, Cordeirópolis - 272-0, Engenheiro Coelho - 745-6, Iracemápolis - 362-1, Leme - 415-7, Limeira - 417-0 e Santa Cruz da Conceição - 610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Posto Fiscal - PF-12 - PIRACICABA, municípios de Águas de São Pedro - 155-7, Capivari - 253-7, Charqueada - 266-5, Elias Fausto - 297-5, Mombuca - 457-1, Piracicaba - 535-6, Rio das Pedras - 588-5, Saltinho - 759-6, São Pedro - 651-8, Rafard - 569-1 e Santa Maria da Serra - 618-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5-09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5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e 60% do ICMS devido na importação de mercadorias destinada à revenda, nos termos da Portaria CAT 108/2013, conferindo-lhe vigência até 31-07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13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Ourolux Comercia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117.125.647.114 - CNPJ: 05.393.234/0002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Bernardino de Campos, 98, 5º andar, Paraíso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8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e 55% do ICMS devido na importação de mercadorias destinada à revenda, nos termos da Portaria CAT 108/2013, conferindo-lhe vigência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1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Rojemac Importação e Exportaçã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239.049.944.116 - CNPJ: 03.764.657/00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damo Zambelli, 25, Galpão 2 - Caieiras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1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5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909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Yokogawa América do Su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9.111.570.110 - CNPJ: 53.761.607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Praça Acapulco, 31, Santo Amaro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5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55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GDOC 12797-756835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Artelasse Indústria e Comérci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82.021.125.110 - CNPJ: 53.482.931/0001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José Soave, 88 - Gleba 1, Galpão 1A - Itatiba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6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60% do ICMS devido na importação exclusivamente de mercadorias destinadas à revenda, cujo desembaraço seja processado neste estado, nos termos da Portaria CAT 108/2013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66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Bombardier Recreational Products Motores da Amazôni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13.080.847.113- CNPJ: 22.782.833/0002-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Viena 419, Cascata, Paulínia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7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exclusivamente de mercadorias destinadas à revenda, cujo desembaraço seja processado neste estado, nos termos da Portaria CAT 108/2013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05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Volvo Car Brasil Importação e Comércio de Veícul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808.010.076.110 - CNPJ: 10.918.425/0002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Surubim 577, Cidade Monções, São Paulo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0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4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1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liseu Present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39.050.543.110 - CNPJ: 19.905.295/0001-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damo Zambelli, 25, Galpão 01, Caieira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5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20% do ICMS incidente nas operações de importação, cuja vigência é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991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Wilvale Rig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3.770.219.113 - CNPJ: 65.586.925/0001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Charles de Gaulle, 311, Parque São Domingo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6/16– DOE 03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, com suspensão parcial de 30% do ICMS incidente nas operações de importação, cuja vigência é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638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teressada: Philips Lighting Iluminaçã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392.445.116 - CNPJ: 22.555.787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Marcos Penteado de Ulhoa Rodrigues, 939, Tamboré, Barueri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50:00Z</dcterms:created>
  <dc:creator>XX</dc:creator>
  <dc:description/>
  <dc:language>en-US</dc:language>
  <cp:lastModifiedBy>CB</cp:lastModifiedBy>
  <cp:lastPrinted>2016-05-25T09:48:00Z</cp:lastPrinted>
  <dcterms:modified xsi:type="dcterms:W3CDTF">2016-09-03T13:50:00Z</dcterms:modified>
  <cp:revision>2</cp:revision>
  <dc:subject/>
  <dc:title>Taxa de Juros Selic</dc:title>
</cp:coreProperties>
</file>